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690360" cy="887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кружка  «Калейдоскоп наук» составлена в соответствии с требованиями Федерального государственного образовательного стандарта начального образования на основе авторской программы А.А. Плешакова УМК «Школа России» и авторских программ по предметам: Русская азбука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вто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Горецкий В.Г., Кирюшкин В.А., Шанько А.Ф.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ное чтениe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втор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Климанова Л.Ф.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Математика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вто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Моро М.И. и др.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кружающий мир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втор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ешаков А.А. Программа составлена с учетом внутрипредметных связей, логики учебного процесса, задачи формирования у младших школьников умения учиться, направлена на достижение планируемых результатов, реализацию программы формирования универсальных учебных действий и рассчитана на учащихся первого класса общеобразовательной школы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туальность курса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Федеральный компонент Государственного образовательного стандарта направлен на развитие у учащихся самостоятельной мыслительной деятельности, творческой инициативы, самовыражения –именно на такое развитие направлена программа. -укрепление психического и физического здоровья; -взаимодействие педагога дополнительного образования с семьей. 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ая программа кружка «Калейдоскоп наук» имеет интеллектуальную направленность и способствует раскрытию индивидуальных способностей первоклассника, которые не всегда удаётся выявить на уроке, развитию у детей интереса к различным видам деятельности, желанию активно участвовать в совместной деятельности. Каждый вид деятельности – творческий, познавательный, игровой – обогащает коммуникативный опыт школьников. Занятия направлены на то, чтобы каждый ученик мог ощутить свою уникальность и востребованность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остроена таким образом, что большую часть материала учащиеся не просто активно запоминают, а фактически сами открывают, разгадывают, расшифровывают, составляют. При этом идёт развитие основных интеллектуальных качеств: умения анализировать, синтезировать, обобщать, конкретизировать, абстрагировать, переносить. Развиваются все виды памяти, внимания, воображение, речь, мелкая моторика, расширяется словарный запас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держании интегрированы задания из различных областей знаний русского языка, литературного чтения, окружающего мира и математики. Темы занятий кружка позволяют ввести первоклассников в новую систему отношений и познакомить с новыми учебными предметами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факультативных занятиях курса школьники учатся участвовать в совместной деятельности при решении различных учебных задач (распределять поручения для поиска доказательств, выбора рационального способа, поиска и анализа информации), проявлять инициативу и самостоятельность. Дифференцированный подход к учащимся способствует нормализации нагрузки обучающихся, обеспечивает их посильной работой и формирует у них положительное отношение к учебе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е и воспитательные задачи обучения решаются комплексно. Учителю предоставляется право самостоятельного выбора методических путей и приемов их решения. В организации учебно-воспитательного процесса важную роль играет сбалансированное соединение традиционных и новых приемов и методов обучения, которые формируют умения учащихся как в группах, так и самостоятельно добывать новые знания, собирать необходимую информацию, выдвигать гипотезы, делать выводы и умозаключения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занятиях факультатива предполагается уделять большое внимание рассмотрению нестандартных заданий и заданий повышенного уровня сложности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проделанной работы учащиеся смогут получить дополнительную информацию по предметам, сформировать устойчивый интерес к учению, развить логическое мышление, повысить речевую культуру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 и задачи курса</w:t>
      </w:r>
    </w:p>
    <w:p>
      <w:pPr>
        <w:pStyle w:val="Normal"/>
        <w:shd w:fill="FFFFFF" w:val="clear"/>
        <w:spacing w:lineRule="atLeast" w:line="10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- создание благоприятных условий для создания у первоклассников положительных эмоций по отношению к учебе через включение их в творческую деятельность по предметам учебного курса первого класса и решению практических задач.</w:t>
      </w:r>
    </w:p>
    <w:p>
      <w:pPr>
        <w:pStyle w:val="Normal"/>
        <w:shd w:fill="FFFFFF" w:val="clear"/>
        <w:spacing w:lineRule="atLeast" w:line="10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остижения поставленных целей необходимо реш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ных на формирование: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позитивной самооценки, самоуважения;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коммуникативной компетентности в сотрудничестве: умение вести диалог, координировать свои действия с действиями партнеров по совместной деятельности, способности доброжелательно и чутко относиться к людям, сопереживать, социально адекватных способов поведения;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способности к организации деятельности и управлению ею: воспитание целеустремленности и настойчивости,  навыков организации рабочего пространства и рационального использования рабочего времени, умения самостоятельно и совместно планировать деятельность и сотрудничество, принимать решения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умения решать творческие задачи, работы с информацией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нностные ориентиры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ностные ориентиры факультативного курса связаны с целевыми и ценностными установками начального общего образования, представленными в Примерной основной образовательной программе начального общего образования и предусматривают: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основ гражданской идентичности личности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сихологических условий развития общения, сотрудничества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ценностно-смысловой сферы личности на основе общечеловеческих принципов нравственности и гуманизма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мения учиться как первого шага к самообразованию и самовоспитанию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самостоятельности, инициативы и ответственности личности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указанных ценностных ориентиров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т высокую эффективность решения жизненных задач и возможность саморазвития обучающихся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с рассчитан для 1 класса, 1 час в неделю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бенности организации учебного процесса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 каждого занятия рассчитан на 35-40 минут. Во время занятий у ребенка происходит становление  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ворческих заданий, проектных задач, дидактических и развивающих игр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е время на занятиях занимает самостоятельное решение деть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актических задан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одаря этому у детей формируются умения самостоятельно действовать, принимать решения, управлять собой в сложных ситуация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каждом занятии проводит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ллективное обсужд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я задания определенного вида. На этом этапе у детей формируется такое важное качество, как осознание собственных действий, самоконтроль, возможность дать отчет в выполняемых шагах при решении задач любой труд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каждом занятии после самостоятельной работы проводит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ллективная проверка решения зада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ой формой работы создаются условия для нормализации самооценки у всех детей, а именно: повышения самооценки у детей, у которых хорошо развиты мыслительные процессы, но учебный материал усваивается в классе плохо за счет отсутствия, например, внимания. У других детей может происходить снижение самооценки, потому что их учебные успехи продиктованы, в основном, прилежанием и старательностью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урсе используются задания разной сложности, поэтому слабые дети, участвуя в занятиях, могут почувствовать уверенность в своих силах (для таких учащихся подбираются задачи, которые они могут решать успешно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ок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я построены таким образом, что один вид деятельности сменяется другим, различные темы  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spacing w:lineRule="atLeast" w:line="10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ы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сочетание индивидуальной и групповой форм работы.</w:t>
      </w:r>
    </w:p>
    <w:p>
      <w:pPr>
        <w:pStyle w:val="Normal"/>
        <w:shd w:fill="FFFFFF" w:val="clear"/>
        <w:spacing w:lineRule="atLeast" w:line="10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оды и приё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еда, обсуждение, диалог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проблемной ситу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текстов и задач различных тип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ко-буквенный анализ сл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шание и составление небольших текс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 таблицами, схемами, алгоритм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о справочной литератур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гадывание и составление ребу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ометрические постро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ифметические вычисл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рядочение предметов и математических объектов (по длине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дактические игры на развитие внимания и закрепления терминологии; игры-конкурсы (с делением на команды); сюжетные игры на закрепление пройденного материала; интеллектуально-познавательные игры; интеллектуально-творческие игры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программы кружка  «Калейдоскоп наук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атся использовать начальные математические и филолог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ют основами логического и алгоритмического мышления, пространственного воображения и речи, приобретут необходимые вычислительные и орфографические навы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атся применять знания и представления для решения учебных задач, приобретут начальный опыт применения знаний в повседневных ситуация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атся выполнять устно и письменно арифметические действия с числами; накопят опыт решения практически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комятся с простейшими плоскими и объёмны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атся соблюдать нормы русского литературного языка и собственной речи и оценивать соблюдение этих норм в речи собеседни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ирать слова из предложенного ряда для успешного решения коммуникативны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вать место возможного возникновения орфографической ошибки и применять разные способы проверки орфограм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ать правильность выполнения учеб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ут в ходе работы с таблицами и графиками важные для практико-ориентированн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чностны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 детей мотивации к обучению, о помощи им в самоорганизации и саморазвит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овать свое действие в соответствии с поставленной задачей и условиями ее реализации, в том числе во внутреннем план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я учиться: в навыках решения творческих задач и навыках поиска, анализа и интерпретации информаци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ывать необходимые знания и с их помощью проделывать конкретную работу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координировать свои усилия с усилиями других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ариваться и 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ные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ироваться в книге, используя условные обозначе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ть с моделями слов, предложени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ть небольшие тексты сказок, загадок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вать вопросы по тексту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сложение и вычитание на основе сложения и вычитания по частям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тить с помощью линейки простейшие плоские геометрические фигуры и отрезки заданной длин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природные объекты и выделять их признак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одить примеры животных и растений своего кра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ывать и характеризовать условия, необходимые для жизни растений и животных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ывать сезонные изменения в живой и неживой природе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троль и оценка планируемых результатов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тслеживания результатов  предусматриваются в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ы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кущий: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операционный, то есть контроль за правильностью, полнотой и последовательностью выполнения операций, входящих в состав действия;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shd w:fill="FFFFFF" w:val="clear"/>
        <w:spacing w:lineRule="atLeast" w:line="10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тог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контроль   в формах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ие работы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кие работы учащихся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с факультатива «Калейдоскоп наук» предполагает безотметочную форму оценивания. Основную роль должна играть словесная оценка товарищей и учителя. Предусматривается самооценка и самоконтроль учащихся - определение учеником границ своего «знания -  незнания», своих потенциальных возможностей, а также осознание тех проблем, которые ещё предстоит решить  в ходе осуществления   деятельности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тельный контроль и оценка  результатов  учащихся предусматривает выявление индивидуальной динамики качества усвоения предмета ребёнком и не допускает  сравнения его с другими детьми. Результаты могут фиксироваться в зачётном листе учителя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 оценки эффективности занятий   можно использовать следующие показатели: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 занятий кружка «Калейдоскоп наук»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 учащихся 1-ого класса</w:t>
      </w:r>
    </w:p>
    <w:tbl>
      <w:tblPr>
        <w:tblW w:w="9271" w:type="dxa"/>
        <w:jc w:val="left"/>
        <w:tblInd w:w="-29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54"/>
        <w:gridCol w:w="2295"/>
        <w:gridCol w:w="795"/>
        <w:gridCol w:w="885"/>
        <w:gridCol w:w="444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 вокруг на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одное занятие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ия безопасной работы. (Введение в программу.) Умение делать умозаключения, выводы увиденного. Ориентация на листе бумаги. Выполнение графического диктант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д школьных наук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предметами, изучаемыми в школе; развитие речи, внимания, логического мышления, творческих способностей учащихся. Выполнение графического диктант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уда приходят зн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ные источники информации. Знакомство со словарями и справочниками. Развитие реч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работать с книго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работы с книгой. Ориентация в развороте учебных книг. Работа с Содержанием. Анализ текста: определение границ предложений. Чтение и составление графических моделей предложений и сло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й дом за окн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а живая и неживая. Природные объекты и предметы, созданные человеком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 саду ли, в огороде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нообразие растений, части растений. Плоды и семена. Растения родного края. Игра «Отгадай растение»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е чуде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ена года. Сезонные изменения в природе. Явления природы. Развитие реч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ая Азбу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нообразие животных. Животные родного края. Составление словарика «Животные родного края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очная мозаи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ки народные и авторские. Игра «Отгадай сказку». Развитие речи и мелкой моторик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гостях у Феи сказ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ий мини-проект «Сочини свою сказку». Развитие реч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уквы – герои сказок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гадок и логических задач о сказочных героях. Устное рисование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тешествие в мир чис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а от 1 до 20. Числа в загадках и ребусах, в пословицах и поговорках. Графический диктант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адки весёлого Карандаш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чка, прямая, отрезок, кривая, ломаная. Построение отрезков заданной длины. Достраивание симметричных изображений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ческая мозаи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ские геометрические фигуры (треугольник, прямоугольник, квадрат, круг). Вычерчивание плоских геометрических фигур с помощью линейки. Составление узоров из плоских геометрических фигур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ай и реш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составления примеров на сложение и вычитание. Терминология, связанная с действиям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-шутк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задач по рисунку и решение с помощью построения схем, решение логических задач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ческие цепочк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примеров на несколько действий. Развитие вычислительных навыко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с буквам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о звуковым столбиком. Решение ребусов, шарад. Творческая работа «На День рождения к любимой букве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десные превращения сло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работы со словом как самостоятельной единицей русского языка. Решение звукобуквенной проблемы. Составление цепочек из слов с одинаковыми характеристиками. Игра «Города». Развитие мелкой моторик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шебные цепочк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слов по заданным характеристикам, привитие любви к родному языку, развитие связной речи, творческих способностей. Составление и чтение схем сло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гости к Алфавиту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ое использование последовательности букв алфавита русского языка. Развитие мелкой моторик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22-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уга реч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-предметы, слова-признаки, слова-действия, слова-помощники. Развитие речи и мелкой моторик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дрые мысл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овицы и поговорки народов мира. Крылатые выражения, пополнение словарного запаса. Игра «Продолжи пословицу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усель загад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составления и отгадывания загадок. Мини-проект «Сочини загадку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26-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ворот - навыворо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нонимы и антонимы. Решение логических задач со словами. Игра «Наоборот». Игра «Скажи по-другому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енький словарик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слов с заданными характеристиками. Словарные слова, слова речевого этикета. Развитие реч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29-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ческая эстаф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щь человека животным и растениям. Разработка экологических знаков. Игра «Третий лишний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31-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от разноцветный школьный ми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ая игра по четырём предметам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и-конференция «Мои достиж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 за курс, рассказ о своих успехах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4:00Z</dcterms:created>
  <dc:creator>Эльвира</dc:creator>
  <dc:description/>
  <cp:keywords/>
  <dc:language>en-US</dc:language>
  <cp:lastModifiedBy>1</cp:lastModifiedBy>
  <dcterms:modified xsi:type="dcterms:W3CDTF">2025-01-29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